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 xml:space="preserve">Driving Range Pass (single/one person) 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Application for 2023 Seas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Fee: $750.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ven days a week (when open)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limited range ball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it of two large buckets given at one time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sz w:val="28"/>
          <w:szCs w:val="28"/>
        </w:rPr>
        <w:t>Any and all fees paid for a pass are non-transferable, non-refundable and           will not be prorated.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ited number sold.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vertAlign w:val="superscript"/>
        </w:rPr>
      </w:pPr>
      <w:r>
        <w:rPr>
          <w:rFonts w:cs="Georgia" w:ascii="Georgia" w:hAnsi="Georgia"/>
          <w:sz w:val="18"/>
          <w:szCs w:val="18"/>
          <w:vertAlign w:val="superscript"/>
        </w:rPr>
      </w:r>
    </w:p>
    <w:p>
      <w:pPr>
        <w:pStyle w:val="Normal"/>
        <w:spacing w:before="36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pplicant’s Name: ________________________________________________</w:t>
      </w:r>
    </w:p>
    <w:p>
      <w:pPr>
        <w:pStyle w:val="Normal"/>
        <w:spacing w:before="36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Email: _______________________________________________________</w:t>
      </w:r>
    </w:p>
    <w:p>
      <w:pPr>
        <w:pStyle w:val="Normal"/>
        <w:spacing w:before="36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ddress: ______________________________________________________</w:t>
      </w:r>
    </w:p>
    <w:p>
      <w:pPr>
        <w:pStyle w:val="Normal"/>
        <w:spacing w:before="36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City: _____________________ State: ________________ Zip: ____________</w:t>
      </w:r>
    </w:p>
    <w:p>
      <w:pPr>
        <w:pStyle w:val="Normal"/>
        <w:spacing w:before="36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vertAlign w:val="superscript"/>
        </w:rPr>
        <w:t>Home Phone: _____________________ Cell Phone: _____________________</w:t>
      </w:r>
    </w:p>
    <w:p>
      <w:pPr>
        <w:pStyle w:val="Normal"/>
        <w:spacing w:before="120" w:after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y signing this application, I agree to follow the rules governing the use of the facilities.  I acknowledge that some blackout dates will apply.  Also, I understand that falsification of this application and/or failure to comply with the Richter Park rules will result in the revocation of the permit and playing privileges for a minimum of one year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_____________________________________________   </w:t>
        <w:tab/>
        <w:t>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ignature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Dat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</w:rPr>
      </w:pPr>
      <w:r>
        <w:rPr>
          <w:rFonts w:cs="Georgia" w:ascii="Georgia" w:hAnsi="Georgia"/>
          <w:i/>
          <w:color w:val="008000"/>
        </w:rPr>
        <w:t>Richter Park Golf Course – 100 Aunt Hack Road, Danbury, CT 06811 – 203-792-25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5:00Z</dcterms:created>
  <dc:creator>RichterUser</dc:creator>
  <dc:description/>
  <cp:keywords/>
  <dc:language>en-US</dc:language>
  <cp:lastModifiedBy>jonathan pinto</cp:lastModifiedBy>
  <cp:lastPrinted>2023-01-03T10:36:00Z</cp:lastPrinted>
  <dcterms:modified xsi:type="dcterms:W3CDTF">2023-01-03T15:45:00Z</dcterms:modified>
  <cp:revision>2</cp:revision>
  <dc:subject/>
  <dc:title>2012 P</dc:title>
</cp:coreProperties>
</file>